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塔斯托别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塔斯托别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10: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